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Joób Kristóf</w:t>
      </w:r>
      <w:r>
        <w:rPr>
          <w:rFonts w:cs="Times New Roman" w:ascii="Times New Roman" w:hAnsi="Times New Roman"/>
          <w:sz w:val="24"/>
        </w:rPr>
        <w:t xml:space="preserve">, az ELTE BTK Újkori Filozófia Doktori Iskolájának doktorandusza. Kutatásának középpontjában a történelemfilozófia, a történelemelmélet és a teológia kapcsolata áll, különös tekintettel az antik görög, illetve a bibliai történelemfelfogásoknak a felvilágosodás nyomán kialakuló nyugat-európai történeti gondolkodáshoz fűződő viszonyára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44:00Z</dcterms:created>
  <dc:creator>Pavlovits Tamás</dc:creator>
  <dc:description/>
  <cp:keywords/>
  <dc:language>en-US</dc:language>
  <cp:lastModifiedBy>Joob, Kristof</cp:lastModifiedBy>
  <dcterms:modified xsi:type="dcterms:W3CDTF">2016-02-15T19:13:00Z</dcterms:modified>
  <cp:revision>7</cp:revision>
  <dc:subject/>
  <dc:title>Rosta Kosztasz</dc:title>
</cp:coreProperties>
</file>